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FFPN Module 2 - Evaluation and Workup</w:t>
      </w:r>
    </w:p>
    <w:p>
      <w:pPr>
        <w:pStyle w:val="Heading1"/>
        <w:rPr/>
      </w:pPr>
      <w:r>
        <w:rPr/>
        <w:t>1. Evaluation and Workup</w:t>
      </w:r>
    </w:p>
    <w:p>
      <w:pPr>
        <w:pStyle w:val="Heading2"/>
        <w:rPr/>
      </w:pPr>
      <w:r>
        <w:rPr/>
        <w:t>1.1 Introductio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2 Making the Diagnosi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3 CFS/FMS Patient Questionnaire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Which to Us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Legal Protectio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The Point-Scoring System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. The Scoring Sheet</w:t>
      </w:r>
    </w:p>
    <w:p>
      <w:pPr>
        <w:pStyle w:val="Heading2"/>
        <w:rPr/>
      </w:pPr>
      <w:r>
        <w:rPr/>
        <w:t>2.1 Using the Questionnair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 Scoring Sheet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3 Interpreting the Answer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4 Assessing Causes/Trigger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5 Triggers (What Blew the Fuse)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6 Total the Scor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7 Other Illness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8 Thyroid Checklist (Diagnosis “A”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9 Adrenal Fatigue (Diagnosis “B”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0 Estrogen/Progesterone Checklist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11 Testosterone Checklist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2 Disordered Sleep Checklist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3 Infection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4 Yeast Questionnair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15 Parasites &amp; Other Bowel Infection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16 Sinusitis/Nasal Congestion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17 Other Antibiotic Sensitive infection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8 Other Infection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19 Essential Fatty Acid Deficienci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2.20 Vasodepressor Syncope (NMH/POTS)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1 Anxiety/Hyperventilatio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2 Depressio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3 Patient's Experience with Illnes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4 What Has Been Tried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5 Physical Exam: CFS/FM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6 Tender Point Exam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7 Lab Testing vs. Symptom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. Review</w:t>
      </w:r>
    </w:p>
    <w:p>
      <w:pPr>
        <w:pStyle w:val="Heading2"/>
        <w:rPr/>
      </w:pPr>
      <w:r>
        <w:rPr/>
        <w:t>3.1 Review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3.2 Question 1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3 Question 2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4 Question 3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5 Question 4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6 Question 5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7 Question 6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3.8 Results 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footerReference w:type="default" r:id="rId4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‚l‚r –¾’©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3:00Z</dcterms:created>
  <dc:creator>Richard</dc:creator>
  <dc:description/>
  <cp:keywords/>
  <dc:language>en-US</dc:language>
  <cp:lastModifiedBy>Richard</cp:lastModifiedBy>
  <dcterms:modified xsi:type="dcterms:W3CDTF">2013-12-03T19:53:00Z</dcterms:modified>
  <cp:revision>2</cp:revision>
  <dc:subject/>
  <dc:title>Articulate Engage Word Output</dc:title>
</cp:coreProperties>
</file>